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漳州裕拓地理信息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州裕拓地理信息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漳州市龙文区新浦东路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明发商业广场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林宝杰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海洋测绘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宝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宝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宝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土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戴乐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HD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北斗海达</w:t>
            </w:r>
            <w:r>
              <w:rPr>
                <w:sz w:val="24"/>
              </w:rPr>
              <w:t>TS5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州一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北斗海达</w:t>
            </w:r>
            <w:r>
              <w:rPr>
                <w:sz w:val="24"/>
              </w:rPr>
              <w:t>TS5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NTS-36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4-06-19T16:39:00Z</cp:lastPrinted>
  <dcterms:modified xsi:type="dcterms:W3CDTF">2024-06-19T08:41:3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A715AA68E4421872170563D3CFD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